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сильев С.С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.И.Н.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массовой коммуникации в процессе формирования этнокультурного сознания на региональном уровн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примере Северного Кавказ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верный Кавказ – неоднозначный в этнокультурном отношении регион  Российской   Федерации. Относительно небольшая территория заселена более чем сотней различных народов со своей  историей, традициями, обыча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ереплетение национальностей, этнических интересов создает множество проблем, и все они, так или иначе, замыкаются на национальной безопасности. Трансформация социально-политических, экономических отношений привела в настоящее время, к серьезной деформации многих духовных ценностей, межличностных отношений, в военной и экономической социальной, духовно-нравственной безопасности. Насилие и жестокость, пропагандируемые различными путями, средствами массовой коммуникации, давно стали спутниками в межнациональных отношениях на Кавказ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ства массовой коммуникации как служебный механизм информационного обмена уникальны по своим возможностям, прежде всего, по вероятности передачи колоссальных объемов информации для многочисленной принимающей аудитории. Благодаря техническим средствам массовой коммуникации – это, прежде всего общение больших социальных групп. И применительно к региону - этно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ние друг друга и самоидентификация через средства массовой коммуникации и информацию существенно влияют на взаимодействие этносов и их ролевые установки, осуществляя познание духовной культуры, нравственности, своеобразия обычаев и традиций. Реципиенты, вступая в диалог-контакт с коммуникатором передатчиком информации, формируют свое отношение к воспринимаемой информации, вольно или не вольно подпадают под ее влия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в силу этого направленность действий средств массовой коммуникации должно нести в своем ядре принципы миротворчества, продиктованные международными нормами культуры межнациональ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жизни народов только лишь через призму конфликтов и войн является деструктивным фактором, который закрепляет в сознании людей ложную правоту насилия. В условиях достаточно сложных взаимоотношений Кавказских этносов на современном этапе, акцентирование националистических, сепаратистских настроений на страницах печати, телевидении является, по сути, деструктивной однобокостью и злоупотреблением свободой слова, поскольку сепаратизм всегда носил внегрупповой характер и не был присущ какому-либо народу в целом. Поэтому средства массовой коммуникации как мощное оружие воздействия на общественное мнение, общественное и индивидуальное сознания именно в этих условиях должны отбросить узконационалистическую ангажированность и отдать приоритет информации миротворческо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имидж региона войн и насилия возник благодаря политике средств массовой коммуникации в освещении процессов, происходящих на Кавказе. Во время войны в Чечне 1999 - 2000гг. (а уж тем более в 1995 - 1996 гг.) антирусская коалиция телевидения выразилась в прямом участии в психологической войне против России. Подавляющее большинство видеокадров из Чечни представляли зрелище взрывов, обстрелов, разрушений и гибели. Между тем давно стало известно, а большими исследованиями во время войны в Персидском заливе было строго доказано, что видеоряд, показывающий последствия войны, оказывает сильнейшее воздействие на подсознание, которое восстанавливает общественное мнение против стороны, совершившей акт разрушения. Это - независимо от сознательного отношения к целям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дно из фундаментальных культурных табу, которое планомерно разрушалось телевидением, состоит в запрете на показ таинства смерти вне негласно установленного нравственными нормами ритуала. Сегодня телевидение вводит зрелище смерти в дом каждой семьи вне всяких норм, в огромных количествах и в самом неприглядном виде. С утра и до вечера на нас обрушивают поток образов смерти - катастрофы, похороны, убийства, морги. И нормальный человек погружается в состояние непрерывного шока. Например, в Москве телевидение крупным планом, смакуя ракурсы, показало погибшего полковника МВД и т.д. Позднее, в январе 2000 года ТВЦ дал репортаж о лаборатории ростовского госпиталя, в которой проводят идентификацию неопознанных тел погибших в Чечне военных. Нам показывают фотографии молодых людей крупным планом - так, что их не могут не узнать их близкие. А потом - кадры и со стоящими на полке черепами. В целом - недопустимое с точки зрения культурных и нравственных норм "введение морга в жизнь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релище смерти явно использовалось телевидением для стравливания народов в целях "растаскивания" полуразделенной "империи зла". По замечанию С.Г. Кара-Мурзы,  "за один  день я  по разным  программам  восемь раз  увидел отрезанные  головы   четырех  русских  пограничников   и  услышал,  что  это таджикские мусульмане мстят за действия русских в мусульманской Чечне". А российское телевидение берется донести это зрелище до каждой русской семьи, да по нескольку раз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ые конфликты между нациями, возникали и возникают при определении территориальных границ и при неудовлетворенности в решении споров в области экономики. Язык, культура, обычаи тоже способны вызвать конфликты, но они не имеют той остроты и в подавляющем большинстве случаев разрешаются мирными сред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шения этой проблемы рядом ученых, политиков и других деятелей предлагаются проекты и мероприятия, направленные на уменьшение последствий миграционных процессов и обеспечение социально-политической и экономической стабильности на юге России. Так, например, Федеральной целевой программой "Юг России" предусмотрено содействие средствам массовой коммуникации в объективном освещении данных проблем и им отдает приоритет в системе программирования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сть роли, которую играют средства массовой коммуникации в современном российском обществе, принимается общественным мнением сегодня как данность. Эту роль трудно переоценить, однако, очевидно, что дестабилизирующее начало в деятельности нынешней журналистики проявляется в большей степени, нежели начало стабилизирующее, конструктив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мы наблюдаем ситуацию, когда вместо системного анализа действительности, пресса обеспечивает аудиторию лишь новостями, причем только изредка в новостных сообщениях содержится попытка объяснить ситуацию. Привычным стало и отсутствие комментариев, оценок, выводов. Практически все публикации региональной прессы укладываются в виде четырех  основных групп по своему содержанию: 1) персонализированные; 2) драматизированные; 3) фрагментарные 4) нормализованные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сонализированные сообщения средств массовой коммуникации, основаны, прежде всего, на том, что центром событий в них выступают конкретные, всем известные персоны. Это позволяет привлечь интерес аудитории, превратить журналистский материал в подобие мелодра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матизированные материалы строятся по принципу драмы: они содержат конфликт, проблему, их завязку, развитие, пик и завершение и, следовательно, становятся более привлекательными, с точки зрения журнали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рагментарность - характерная черта многих публикаций местной прессы, они страдают от отсутствия значимых, четко выстроенных связей. По изложения зачастую трудно проследить взаимоотношения событий, их значение. К тому же даже в одном и том же средстве массовой коммуникации одно и то же событие или явление, будучи показанным сегодня под одним углом зрения, завтра может быть освещено с диаметрально противоположным смысл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сегодня многие имели возможность не один раз убедиться  на  примере региона  в том, как отдельная  публикация  может возбудить противостояние средств массовой коммуникации - общества. Особенно остро эти противоречия проявляются в период выборных компаний, урегулировании вопросов социальной сферы и т.д. Хорошим тоном в федеральной прессе считается выдвижение «ярких обвинений» против ключевых фигур власти и общественности. Настораживает то, что обыватель требует, а элитные группы часто провоцируют ситуации, при которых подобные умозаключения в их адрес становятся правомочными. Закономерности становления массового сознания региона неумолимы: они требуют отыскать виновных либо среди богатых, либо среди власть предержащих, либо среди общественных деятелей и такие виновные, как правило, находятся. Факты влияния губернаторской администрации на средства массовой коммуникации признают и официальные издания, корректно отмечая при этом, что это ни в коей мере не прямолинейное административное давление, а скорее результат договоре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са являющаяся, прежде всего выразителем всех общественных интересов, оказывается тем интегрирующим социальным институтом, который на основе массово-коммуникационного действия способствует определению интересов, как отдельной личности, так и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СМИ могут не только отражать происходящие процессы, но и искажать их, или придавать им направленность, о последствиях которой задумываются далеко не всегда. Зачастую в прессе появляются статьи явно заказного характера, подрывающие доверие к данному средству массовой коммуникации. Ныне появляется все больше примеров, высвечивающих коммерциализацию «духа» журналис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общественного, мнения, наибольшее число голосов набрали такие высказывания, как Российские журналисты - это выразители общественных интересов (37%); наблюдатели жизни, информаторы общества (33%); ловцы сенсаций и "жареных" фактов (28%); прислужники властей, богатых и влиятельных людей (15%); манипуляторы общественным мнением (14%); воспитатели, наставники, просветители (11%); стражи демократии, поборники справедливости (11%). Такие ответы свидетельствуют о том, что в общественном мнении отсутствует однозначная оценка деятельности журналистов, причем отрицательные характеристики им склонны давать около 40% респондентов.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по отношению к средствам массовой коммуникации (СМК)  проявляется также и в ответах респондентов на вопросы о характере влияния масс-медиа на общественную жизнь. С одной стороны, когда респондентам предлагали составить рейтинг социальных институтов, "положительно влияющих сегодня на жизнь нашей страны", в глазах общественности СМК уступили только церкви (СМК - 14%; Церковь - 26%). Отрицательное воздействие СМК отметили 11%. В то же время на вопрос, касающийся деятельности СМК, "Какое в целом влияние положительное или отрицательное оказывают телевидение, радио, пресса на настроения людей?", более половины опрошенных (51%) выбрали отрицательный ответ и только 28% - положительный.</w:t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упреков со стороны населения к СМК является проблема объективности информации, более половины (около 60%) населения обвиняет СМК в необъективности и предвзятости передаваемой информации, когда как треть населения, наоборот, склонна по большей части верить в надежность масс-медиа как источника информации. В последнее время число граждан, не доверяющих СМК все больше возраст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акже продолжается борьба за передел собственности, и средства массовой коммуникации не остаются в стороне от этого во многом криминального процесса. Борьба за доминирование в коммуникационной среде наблюдается и у нас в регионе. Что касается свободы слова, печати, то местные средства массовой коммуникации имеют достаточно широкое поле для своей деятельности. Вместе с тем, в Краснодарском крае широко представлены, как негосударственные СМК (в последнее время акционируемые, с активным участием региональной власти) так и создаваемые местными властями так называемые медиа-холдинги, финансируемые из городских или федеральных бюджетов. Ярким примером тому являются ГТРК «Кубань», КТРК «НТК» и МТРК «Краснодар». Эти компании напрямую управляются администрацией и соответственно отражают идеологическую, политическую, экономическую точки зрения региональной административно-государственной элиты, хотя, при этом, ГТРК «Кубань» - дочернее унитарное предприятие медиа-холдинга ВГТРК РФ имеющее целью представлять интересы федерального правительства и президента РФ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редств массовой коммуникации происходит изменение внутреннего мира человека, базовой структуры личности. В обществе нарастает социальная напряженность, конфликтность, чувство страха и апатичности к государственным и общественным делам. Нередки случаи когда, одновременно, по всем каналам центрального телевидения демонстрируются западные телесериалы, боевики, фильмы ужасов и т.д. По утверждению С.Ф. Анисимова, искусство, не оплодотворенное высокой нравственной идеей, способно превращаться из прекрасного в свою противоположность, в безобразие, как это и демонстрируют сегодня многие произведения культуры, кино, телевидения. И, на подобных «образцах», успело вырасти целое поколение.</w:t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, проведенном среди политической, экономической, информационной и религиозной элитами России, мораль информационной элиты наименее «жесткая». Так, считают, гомосексуализм никогда недопустим только 45% элиты средств массовой коммуникации (во всей нерелигиозной элите -62%), проституцию - 34% (соответственно 46%), аборты - 6% (соответственно 12%), употребление наркотиков - 65% (соответственно 80%). По всем подобным вопросам позиция элиты Русской Православной Церкви значительно более жесткая.</w:t>
      </w:r>
      <w:r>
        <w:rPr>
          <w:rStyle w:val="EndnoteCharacters"/>
          <w:rStyle w:val="EndnoteAnchor"/>
          <w:sz w:val="28"/>
          <w:szCs w:val="28"/>
        </w:rPr>
        <w:endnoteReference w:id="8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прос: какие телепередачи центрального и регионального эфира оказывают негативное влияние на нравственное самосознание молодежи?», анкетируемые негласно назвали передачи «За стеклом», «Окна», «Империя страсти», «Большая стирка», «Криминал»- около 90% и только 10% - затруднялись ответить в силу отсутствия времени на просмотр телепередач. Как видим, Центральные средства массовой коммуникации, к сожалению, являются доминирующими и оказывают определенное негативное влияние на нравственное самосознание молодежи региона, пропагандируя культ денег, насилия, безнравственности, Индивидуализма и пренебрегающие уже сложившимися этнокультурными ценност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позволяют со всей очевидностью утверждать, что Центральные средства массовой коммуникации вольно или невольно работают на разрушение нравственного самосознания,  на разрушение Культуры, а не на ее поддержку и развитие. Коммерциализация телевещания породила   ряд   отрицательных   тенденций. Они связаны с разрушением общественного сектора, с эрозией национальной культуры, которая обусловлена двумя группами факторов: во-первых, вымыванием из телеэфира культурно-просветительских передач в классическом  виде, а, во-вторых, увеличением доли прямого или опосредованного импорта самого дешевого и некачественного программного продук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егативных аспектов заключается и в отсутствии института общественного телевидения, в политизации вещания, в продолжающем оставаться малым числе каналов, в господстве авторитарных традиций логического манипулятивного контроля над общественным сознанием посредством масс-медиа, отсутствии правовых механизмов согласования интересов в сфере телевещания, и, наконец, в том, что все эти проблемы усугубляются нестабильностью современной ситуации в экономике и политике, нехваткой финансов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ми словами, современную проблемную ситуацию можно квалифицировать как острое противоречие между объективными целями общества и выбором адекватного пути социокультурного развития с одной стороны и различным характером и направленностью творчества и искусства по отношению к традиционным ценностям отечественной культуры – с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Кара-Мурза С.Г. Манипуляция сознанием. - М., 2002. -С. 290-298.</w:t>
      </w:r>
    </w:p>
  </w:endnote>
  <w:endnote w:id="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Васильев С.С. Этапы развития массового сознания и особенности формирования новых моделей поведения человека в социальных общностях. </w:t>
      </w:r>
      <w:r>
        <w:rPr>
          <w:sz w:val="24"/>
          <w:szCs w:val="24"/>
          <w:lang w:val="en-US"/>
        </w:rPr>
        <w:t>Materials of final international scientifically-practical conference “The Science: theory and practice”. Vol.21. – Praha: 2005.</w:t>
      </w:r>
    </w:p>
  </w:endnote>
  <w:endnote w:id="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Власов О.И. Региональная пресса как средство формирования политической и экономической культуры. Дисс. канд. фил. наук. Екатеринбург, 1999. - С. 70-71.</w:t>
      </w:r>
    </w:p>
  </w:endnote>
  <w:endnote w:id="5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Кристалинская Т.Г. Влияние СМИ на субъекты экономики региона /Материалы научной конференции. - Ставрополь, 2000. - С. 111-11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7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Анисимов С.Ф. О первоценности морали в структуре человеческой духовности //Вести. Моск. Ун-та. Сер.7. Философия. 2001. № 1. - С. 27.</w:t>
      </w:r>
    </w:p>
  </w:endnote>
  <w:endnote w:id="8">
    <w:p>
      <w:pPr>
        <w:pStyle w:val="Endnote"/>
        <w:ind w:left="240" w:right="-6" w:hanging="24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Каариайнен К., Фурман Д. Люди на тающей льдине //Вопросы философии.1999. № 1. - С. 3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12:00Z</dcterms:created>
  <dc:creator>Marko</dc:creator>
  <dc:description/>
  <cp:keywords/>
  <dc:language>en-US</dc:language>
  <cp:lastModifiedBy>root</cp:lastModifiedBy>
  <dcterms:modified xsi:type="dcterms:W3CDTF">2008-09-05T08:54:00Z</dcterms:modified>
  <cp:revision>7</cp:revision>
  <dc:subject/>
  <dc:title>Васильев С</dc:title>
</cp:coreProperties>
</file>